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Частное образовательное учреждение «Академия Фотографи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иректор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/ Н.А. Почтарев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________»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грамма дисциплин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урс 1 ступени «От азов к мастерству» (экспресс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и и Задачи первой ступени: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 xml:space="preserve">Цель курса </w:t>
      </w:r>
      <w:r>
        <w:rPr/>
        <w:t xml:space="preserve"> </w:t>
      </w:r>
      <w:r>
        <w:rPr>
          <w:u w:val="single"/>
        </w:rPr>
        <w:t>дать базовые знания в теории формирования фотографического изображения, необходимые навыки в работе с цифровой фотокамерой, освоить на практике в студии приемы работы со светом и основы композиционных построений в различных жанрах фотографии. С целью развития фотографического видения, слушатели курсов рассматривают лучшие примеры работ признанных в мире фотографов, в контексте истории фотографии.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Задач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1.</w:t>
        <w:tab/>
        <w:t>Сформировать адекватное представление о современной фотографии не столько как об элементе рекламного бизнеса, сколько как о самостоятельном искусств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2.</w:t>
        <w:tab/>
        <w:t>Заложить основы для дальнейшего всестороннего развития фотографического вкус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3.</w:t>
        <w:tab/>
        <w:t>Развить простейшие навыки построения композиц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4.</w:t>
        <w:tab/>
        <w:t xml:space="preserve">Дать элементарные знания по техническим вопросам: основы экспонометрии, общее представление о фотографической техник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5.</w:t>
        <w:tab/>
        <w:t xml:space="preserve">Дать общее представление о современной фотографической технике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</w:r>
    </w:p>
    <w:p>
      <w:pPr>
        <w:pStyle w:val="Normal"/>
        <w:ind w:firstLine="555"/>
        <w:jc w:val="center"/>
        <w:rPr>
          <w:b/>
          <w:b/>
          <w:bCs/>
        </w:rPr>
      </w:pPr>
      <w:r>
        <w:rPr>
          <w:b/>
          <w:bCs/>
        </w:rPr>
        <w:t>2. Требования к уровню освоения содержания дисциплин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В результате изучения курса студенты должны знать исторические этапы развития фотографического искусства; освоить технические аспекты фотосъемки; работать с профессиональным студийным оборудованием; разбираться в жанрах фотографии; освоить приемы композиции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84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Объем дисциплины и виды учебной работы</w:t>
      </w:r>
    </w:p>
    <w:p>
      <w:pPr>
        <w:pStyle w:val="Normal"/>
        <w:tabs>
          <w:tab w:val="clear" w:pos="708"/>
          <w:tab w:val="left" w:pos="15840" w:leader="none"/>
        </w:tabs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2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4394"/>
      </w:tblGrid>
      <w:tr>
        <w:trPr>
          <w:trHeight w:val="375" w:hRule="atLeast"/>
        </w:trPr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ой работ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</w:tr>
      <w:tr>
        <w:trPr>
          <w:trHeight w:val="375" w:hRule="atLeast"/>
        </w:trPr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rPr>
                <w:color w:val="000000"/>
              </w:rPr>
            </w:pPr>
            <w:r>
              <w:rPr>
                <w:color w:val="000000"/>
              </w:rPr>
              <w:t>Общая трудоемкость дисципл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rPr>
                <w:color w:val="000000"/>
              </w:rPr>
            </w:pPr>
            <w:r>
              <w:rPr>
                <w:color w:val="000000"/>
              </w:rPr>
              <w:t>Аудиторные зан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rPr>
                <w:color w:val="000000"/>
              </w:rPr>
            </w:pPr>
            <w:r>
              <w:rPr>
                <w:color w:val="000000"/>
              </w:rPr>
              <w:t xml:space="preserve">Семинары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rPr>
                <w:color w:val="000000"/>
              </w:rPr>
            </w:pPr>
            <w:r>
              <w:rPr>
                <w:color w:val="000000"/>
              </w:rPr>
              <w:t>И (или) другие виды аудиторных занятий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rPr>
                <w:color w:val="000000"/>
              </w:rPr>
            </w:pPr>
            <w:r>
              <w:rPr>
                <w:color w:val="000000"/>
              </w:rPr>
              <w:t>Курсовой проект (рабо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rPr>
                <w:color w:val="000000"/>
              </w:rPr>
            </w:pPr>
            <w:r>
              <w:rPr>
                <w:color w:val="000000"/>
              </w:rPr>
              <w:t>Расчетно-графические работы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rPr>
                <w:color w:val="000000"/>
              </w:rPr>
            </w:pPr>
            <w:r>
              <w:rPr>
                <w:color w:val="000000"/>
              </w:rPr>
              <w:t>Реферат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rPr>
                <w:color w:val="000000"/>
              </w:rPr>
            </w:pPr>
            <w:r>
              <w:rPr>
                <w:color w:val="000000"/>
              </w:rPr>
              <w:t>И (или другие виды самостоятельной работы)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rPr>
                <w:color w:val="000000"/>
              </w:rPr>
            </w:pPr>
            <w:r>
              <w:rPr>
                <w:color w:val="000000"/>
              </w:rPr>
              <w:t>Вид итогового контроля (экзамен, заче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одержание дисциплин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1. Разделы дисциплины и виды занят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150" w:type="dxa"/>
          <w:right w:w="75" w:type="dxa"/>
        </w:tblCellMar>
      </w:tblPr>
      <w:tblGrid>
        <w:gridCol w:w="642"/>
        <w:gridCol w:w="3666"/>
        <w:gridCol w:w="1094"/>
        <w:gridCol w:w="1093"/>
        <w:gridCol w:w="2369"/>
        <w:gridCol w:w="1936"/>
      </w:tblGrid>
      <w:tr>
        <w:trPr/>
        <w:tc>
          <w:tcPr>
            <w:tcW w:w="642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N</w:t>
            </w:r>
          </w:p>
        </w:tc>
        <w:tc>
          <w:tcPr>
            <w:tcW w:w="3666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Наименование разделов</w:t>
              <w:br/>
              <w:t>и дисциплин</w:t>
            </w:r>
          </w:p>
        </w:tc>
        <w:tc>
          <w:tcPr>
            <w:tcW w:w="1094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Всего,</w:t>
              <w:br/>
              <w:t>час.</w:t>
            </w:r>
          </w:p>
        </w:tc>
        <w:tc>
          <w:tcPr>
            <w:tcW w:w="3462" w:type="dxa"/>
            <w:gridSpan w:val="2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936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Форма</w:t>
              <w:br/>
              <w:t>контрол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лекции</w:t>
            </w:r>
          </w:p>
        </w:tc>
        <w:tc>
          <w:tcPr>
            <w:tcW w:w="2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практические</w:t>
              <w:br/>
              <w:t>занятия</w:t>
            </w:r>
          </w:p>
        </w:tc>
        <w:tc>
          <w:tcPr>
            <w:tcW w:w="1936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1</w:t>
              <w:br/>
              <w:br/>
            </w:r>
          </w:p>
        </w:tc>
        <w:tc>
          <w:tcPr>
            <w:tcW w:w="3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Экспонометр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6,6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  <w:r>
              <w:rPr/>
              <w:t>3,3</w:t>
            </w:r>
          </w:p>
        </w:tc>
        <w:tc>
          <w:tcPr>
            <w:tcW w:w="2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3,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3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Фотокомпози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9,9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  <w:r>
              <w:rPr/>
              <w:t>3,3</w:t>
            </w:r>
          </w:p>
        </w:tc>
        <w:tc>
          <w:tcPr>
            <w:tcW w:w="2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6,6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3</w:t>
            </w:r>
          </w:p>
        </w:tc>
        <w:tc>
          <w:tcPr>
            <w:tcW w:w="3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Устройство и типы фотокам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>
                <w:lang w:val="en-US"/>
              </w:rPr>
              <w:t>3</w:t>
            </w:r>
            <w:r>
              <w:rPr/>
              <w:t>,3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  <w:r>
              <w:rPr/>
              <w:t>3,3</w:t>
            </w:r>
          </w:p>
        </w:tc>
        <w:tc>
          <w:tcPr>
            <w:tcW w:w="2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4</w:t>
            </w:r>
          </w:p>
        </w:tc>
        <w:tc>
          <w:tcPr>
            <w:tcW w:w="3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тографические жанры и на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19,8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2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5</w:t>
            </w:r>
          </w:p>
        </w:tc>
        <w:tc>
          <w:tcPr>
            <w:tcW w:w="3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История фотограф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3,3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3,3</w:t>
            </w:r>
          </w:p>
        </w:tc>
        <w:tc>
          <w:tcPr>
            <w:tcW w:w="2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6</w:t>
            </w:r>
          </w:p>
        </w:tc>
        <w:tc>
          <w:tcPr>
            <w:tcW w:w="3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ботка изображения, подготовка к печати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6,6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7</w:t>
            </w:r>
          </w:p>
        </w:tc>
        <w:tc>
          <w:tcPr>
            <w:tcW w:w="3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Устный зач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0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20,8</w:t>
            </w:r>
          </w:p>
        </w:tc>
        <w:tc>
          <w:tcPr>
            <w:tcW w:w="2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29,7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зачет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2. Содержание разделов дисциплины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60" w:leader="none"/>
        </w:tabs>
        <w:rPr>
          <w:b/>
          <w:b/>
          <w:bCs/>
        </w:rPr>
      </w:pPr>
      <w:r>
        <w:rPr>
          <w:b/>
          <w:bCs/>
        </w:rPr>
        <w:t>Техника и технология фотографии</w:t>
      </w:r>
    </w:p>
    <w:p>
      <w:pPr>
        <w:pStyle w:val="Normal"/>
        <w:numPr>
          <w:ilvl w:val="0"/>
          <w:numId w:val="7"/>
        </w:numPr>
        <w:rPr/>
      </w:pPr>
      <w:r>
        <w:rPr/>
        <w:t>принципы работы и особенности цифровой фотографии;</w:t>
      </w:r>
    </w:p>
    <w:p>
      <w:pPr>
        <w:pStyle w:val="Normal"/>
        <w:numPr>
          <w:ilvl w:val="0"/>
          <w:numId w:val="7"/>
        </w:numPr>
        <w:rPr/>
      </w:pPr>
      <w:r>
        <w:rPr/>
        <w:t>основы оптического построения изображения;</w:t>
      </w:r>
    </w:p>
    <w:p>
      <w:pPr>
        <w:pStyle w:val="Normal"/>
        <w:numPr>
          <w:ilvl w:val="0"/>
          <w:numId w:val="7"/>
        </w:numPr>
        <w:rPr/>
      </w:pPr>
      <w:r>
        <w:rPr/>
        <w:t>фотографическая оптика и светотехника, бленды, светофильтры;</w:t>
      </w:r>
    </w:p>
    <w:p>
      <w:pPr>
        <w:pStyle w:val="Normal"/>
        <w:numPr>
          <w:ilvl w:val="0"/>
          <w:numId w:val="7"/>
        </w:numPr>
        <w:rPr/>
      </w:pPr>
      <w:r>
        <w:rPr/>
        <w:t>искажения и нарушения изображения;</w:t>
      </w:r>
    </w:p>
    <w:p>
      <w:pPr>
        <w:pStyle w:val="Normal"/>
        <w:numPr>
          <w:ilvl w:val="0"/>
          <w:numId w:val="7"/>
        </w:numPr>
        <w:rPr/>
      </w:pPr>
      <w:r>
        <w:rPr/>
        <w:t>глубина резкости;</w:t>
      </w:r>
    </w:p>
    <w:p>
      <w:pPr>
        <w:pStyle w:val="Normal"/>
        <w:numPr>
          <w:ilvl w:val="0"/>
          <w:numId w:val="7"/>
        </w:numPr>
        <w:rPr/>
      </w:pPr>
      <w:r>
        <w:rPr/>
        <w:t>фотографические материалы;</w:t>
      </w:r>
    </w:p>
    <w:p>
      <w:pPr>
        <w:pStyle w:val="Normal"/>
        <w:numPr>
          <w:ilvl w:val="0"/>
          <w:numId w:val="7"/>
        </w:numPr>
        <w:rPr/>
      </w:pPr>
      <w:r>
        <w:rPr/>
        <w:t>фотографические процессы;</w:t>
      </w:r>
    </w:p>
    <w:p>
      <w:pPr>
        <w:pStyle w:val="Normal"/>
        <w:numPr>
          <w:ilvl w:val="0"/>
          <w:numId w:val="7"/>
        </w:numPr>
        <w:rPr/>
      </w:pPr>
      <w:r>
        <w:rPr/>
        <w:t>штативы, фотовспышки накамерные и внешние.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Style w:val="White"/>
          <w:b/>
          <w:b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60" w:leader="none"/>
        </w:tabs>
        <w:rPr>
          <w:rStyle w:val="White"/>
          <w:b/>
          <w:b/>
        </w:rPr>
      </w:pPr>
      <w:r>
        <w:rPr>
          <w:rStyle w:val="White"/>
          <w:b/>
        </w:rPr>
        <w:t>Экспонометрия</w:t>
      </w:r>
    </w:p>
    <w:p>
      <w:pPr>
        <w:pStyle w:val="Normal"/>
        <w:numPr>
          <w:ilvl w:val="0"/>
          <w:numId w:val="6"/>
        </w:numPr>
        <w:rPr/>
      </w:pPr>
      <w:r>
        <w:rPr/>
        <w:t>экспопара;</w:t>
      </w:r>
    </w:p>
    <w:p>
      <w:pPr>
        <w:pStyle w:val="Normal"/>
        <w:numPr>
          <w:ilvl w:val="0"/>
          <w:numId w:val="6"/>
        </w:numPr>
        <w:rPr/>
      </w:pPr>
      <w:r>
        <w:rPr/>
        <w:t>экспозамер, режимы экспозамера, экспокоррекция;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ние гистограммы при цифровой съемке</w:t>
      </w:r>
    </w:p>
    <w:p>
      <w:pPr>
        <w:pStyle w:val="Normal"/>
        <w:numPr>
          <w:ilvl w:val="0"/>
          <w:numId w:val="6"/>
        </w:numPr>
        <w:rPr/>
      </w:pPr>
      <w:r>
        <w:rPr/>
        <w:t>диапазон передаваемых яркостей и проблемы контраста</w:t>
      </w:r>
    </w:p>
    <w:p>
      <w:pPr>
        <w:pStyle w:val="Normal"/>
        <w:numPr>
          <w:ilvl w:val="0"/>
          <w:numId w:val="6"/>
        </w:numPr>
        <w:rPr/>
      </w:pPr>
      <w:r>
        <w:rPr/>
        <w:t>современные способы измерения экспозиции, табличный расчет экспозиции;</w:t>
      </w:r>
    </w:p>
    <w:p>
      <w:pPr>
        <w:pStyle w:val="Normal"/>
        <w:numPr>
          <w:ilvl w:val="0"/>
          <w:numId w:val="6"/>
        </w:numPr>
        <w:rPr/>
      </w:pPr>
      <w:r>
        <w:rPr/>
        <w:t>Зонная теория Ансела Адамса и расчет экспозиции по нескольким точкам замера;</w:t>
      </w:r>
    </w:p>
    <w:p>
      <w:pPr>
        <w:pStyle w:val="Normal"/>
        <w:numPr>
          <w:ilvl w:val="0"/>
          <w:numId w:val="6"/>
        </w:numPr>
        <w:rPr/>
      </w:pPr>
      <w:r>
        <w:rPr/>
        <w:t>Подсветка теней и выдержка синхронизации;</w:t>
      </w:r>
    </w:p>
    <w:p>
      <w:pPr>
        <w:pStyle w:val="Normal"/>
        <w:numPr>
          <w:ilvl w:val="0"/>
          <w:numId w:val="6"/>
        </w:numPr>
        <w:rPr/>
      </w:pPr>
      <w:r>
        <w:rPr/>
        <w:t>Влияние экспокоррекции на TTL систему, экспонометр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rStyle w:val="White"/>
          <w:b/>
        </w:rPr>
        <w:t>Фотокомпозиция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аспекты композиционного построения снимка;</w:t>
      </w:r>
    </w:p>
    <w:p>
      <w:pPr>
        <w:pStyle w:val="Normal"/>
        <w:numPr>
          <w:ilvl w:val="0"/>
          <w:numId w:val="3"/>
        </w:numPr>
        <w:rPr/>
      </w:pPr>
      <w:r>
        <w:rPr/>
        <w:t>золотое сечение, правило «третей»;</w:t>
      </w:r>
    </w:p>
    <w:p>
      <w:pPr>
        <w:pStyle w:val="Normal"/>
        <w:numPr>
          <w:ilvl w:val="0"/>
          <w:numId w:val="3"/>
        </w:numPr>
        <w:rPr/>
      </w:pPr>
      <w:r>
        <w:rPr/>
        <w:t>точка съемки;</w:t>
      </w:r>
    </w:p>
    <w:p>
      <w:pPr>
        <w:pStyle w:val="Normal"/>
        <w:numPr>
          <w:ilvl w:val="0"/>
          <w:numId w:val="3"/>
        </w:numPr>
        <w:rPr/>
      </w:pPr>
      <w:r>
        <w:rPr/>
        <w:t>планы;</w:t>
      </w:r>
    </w:p>
    <w:p>
      <w:pPr>
        <w:pStyle w:val="Normal"/>
        <w:numPr>
          <w:ilvl w:val="0"/>
          <w:numId w:val="3"/>
        </w:numPr>
        <w:rPr/>
      </w:pPr>
      <w:r>
        <w:rPr/>
        <w:t>линейная и тональная композиция;</w:t>
      </w:r>
    </w:p>
    <w:p>
      <w:pPr>
        <w:pStyle w:val="Normal"/>
        <w:numPr>
          <w:ilvl w:val="0"/>
          <w:numId w:val="3"/>
        </w:numPr>
        <w:rPr/>
      </w:pPr>
      <w:r>
        <w:rPr/>
        <w:t>смысловой и изобразительный центры кадра;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композиционные элементы;</w:t>
      </w:r>
    </w:p>
    <w:p>
      <w:pPr>
        <w:pStyle w:val="Normal"/>
        <w:numPr>
          <w:ilvl w:val="0"/>
          <w:numId w:val="3"/>
        </w:numPr>
        <w:rPr/>
      </w:pPr>
      <w:r>
        <w:rPr/>
        <w:t>кадрирование;</w:t>
      </w:r>
    </w:p>
    <w:p>
      <w:pPr>
        <w:pStyle w:val="Normal"/>
        <w:numPr>
          <w:ilvl w:val="0"/>
          <w:numId w:val="3"/>
        </w:numPr>
        <w:rPr/>
      </w:pPr>
      <w:r>
        <w:rPr/>
        <w:t>тон и цвет;</w:t>
      </w:r>
    </w:p>
    <w:p>
      <w:pPr>
        <w:pStyle w:val="Normal"/>
        <w:numPr>
          <w:ilvl w:val="0"/>
          <w:numId w:val="3"/>
        </w:numPr>
        <w:rPr/>
      </w:pPr>
      <w:r>
        <w:rPr/>
        <w:t>12 приемов композиц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rPr>
          <w:b/>
          <w:b/>
        </w:rPr>
      </w:pPr>
      <w:r>
        <w:rPr>
          <w:rStyle w:val="White"/>
          <w:b/>
        </w:rPr>
        <w:t>Фотографические жанры</w:t>
      </w:r>
      <w:r>
        <w:rPr>
          <w:rStyle w:val="White"/>
          <w:b/>
          <w:lang w:val="en-US"/>
        </w:rPr>
        <w:t xml:space="preserve"> </w:t>
      </w:r>
      <w:r>
        <w:rPr>
          <w:rStyle w:val="White"/>
          <w:b/>
        </w:rPr>
        <w:t>и направления</w:t>
      </w:r>
    </w:p>
    <w:p>
      <w:pPr>
        <w:pStyle w:val="Normal"/>
        <w:numPr>
          <w:ilvl w:val="0"/>
          <w:numId w:val="5"/>
        </w:numPr>
        <w:rPr/>
      </w:pPr>
      <w:r>
        <w:rPr/>
        <w:t>натюрморт;</w:t>
      </w:r>
    </w:p>
    <w:p>
      <w:pPr>
        <w:pStyle w:val="Normal"/>
        <w:numPr>
          <w:ilvl w:val="0"/>
          <w:numId w:val="5"/>
        </w:numPr>
        <w:rPr/>
      </w:pPr>
      <w:r>
        <w:rPr/>
        <w:t>портрет;</w:t>
      </w:r>
    </w:p>
    <w:p>
      <w:pPr>
        <w:pStyle w:val="Normal"/>
        <w:numPr>
          <w:ilvl w:val="0"/>
          <w:numId w:val="5"/>
        </w:numPr>
        <w:rPr/>
      </w:pPr>
      <w:r>
        <w:rPr/>
        <w:t>пейзаж;</w:t>
      </w:r>
    </w:p>
    <w:p>
      <w:pPr>
        <w:pStyle w:val="Normal"/>
        <w:numPr>
          <w:ilvl w:val="0"/>
          <w:numId w:val="5"/>
        </w:numPr>
        <w:rPr/>
      </w:pPr>
      <w:r>
        <w:rPr/>
        <w:t>репортаж;</w:t>
      </w:r>
    </w:p>
    <w:p>
      <w:pPr>
        <w:pStyle w:val="Normal"/>
        <w:numPr>
          <w:ilvl w:val="0"/>
          <w:numId w:val="5"/>
        </w:numPr>
        <w:rPr/>
      </w:pPr>
      <w:r>
        <w:rPr/>
        <w:t>жанр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</w:rPr>
        <w:t>5. Лабораторный практикум</w:t>
      </w:r>
      <w:r>
        <w:rPr>
          <w:color w:val="000000"/>
        </w:rPr>
        <w:t xml:space="preserve"> — не предусмотрен.</w:t>
      </w:r>
    </w:p>
    <w:p>
      <w:pPr>
        <w:pStyle w:val="Normal"/>
        <w:ind w:firstLine="54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Учебно-методическое обеспечение дисциплин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1. Рекомендуемая литерату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) основная литература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402"/>
        <w:gridCol w:w="1276"/>
        <w:gridCol w:w="1276"/>
      </w:tblGrid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 Л. Гусев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тография как…                           Александр Лап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оск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Издательство Астрель», автор Том Эн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тография                                              полная энциклопед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IGITAL PHOTO, ООО "Медиа-С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креты мастеров фотограф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.Д. Курский, Я.Д. Фельдман "Высшая школа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люстрированное пособие по обучению фотосъем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 Ефрем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тография без Photoshop.Секреты профессиональной фотосъемки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 Ефрем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тография без Photoshop.Секреты профессиональной фотосъемки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Издательство Астрель», автор Том Эн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тография                                              полная энциклопед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нюшкин Р.В. Издательство "Феникс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ози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тов н/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 Л. Гусев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СКОСТЬ И ПРОСТРАНСТВО, ИЛИ ЖИЗНЬ КВАДРАТОМ         АЛЕКСАНДР ЛАП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к Гейлер, Издательство НТ-Прес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ы композиции&amp;художественной фотосъем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"Амфора", С.М.Даниэль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кусство видеть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зи Диккин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ремен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ко Л.П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«Основы композиции в фотографии», Издание второе, переработанное и дополненно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989г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ыко Л.П.,Редакция Алексея Завьялова, "Искусство"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iCs/>
              </w:rPr>
              <w:t>Беседы о фотомастерстве, 2-е изд., переработ. и до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в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iCs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Я.Д.ФЕЛЬДМАН, Л.Д. КУРСКИЙ,</w:t>
            </w:r>
            <w:r>
              <w:rPr>
                <w:i/>
                <w:iCs/>
              </w:rPr>
              <w:t>«Легкая и пищевая промышленность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Cs/>
              </w:rPr>
              <w:t>«Техника и технология фотосъёмк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i/>
                <w:iCs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i/>
                <w:iCs/>
              </w:rPr>
              <w:t>198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т Л.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«Экспозиция в фотографи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i/>
                <w:iCs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99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Килпатрик, из-во «Мир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«Свет и освещени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98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 Меледин, Ю.И. Жураба и др. «Высшая школа», Редакция П.Н.Ермола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«Справочник фотограф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 Фрост, Арт-родн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«Современная фотограф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3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00"/>
        <w:jc w:val="center"/>
        <w:rPr/>
      </w:pPr>
      <w:r>
        <w:rPr/>
        <w:t>б) дополнительная литератур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00"/>
        <w:jc w:val="center"/>
        <w:rPr/>
      </w:pPr>
      <w:r>
        <w:rPr/>
      </w:r>
    </w:p>
    <w:tbl>
      <w:tblPr>
        <w:tblW w:w="100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402"/>
        <w:gridCol w:w="1426"/>
        <w:gridCol w:w="1134"/>
      </w:tblGrid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Thames&amp;Hudson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HENRI CARTIER-BRESSON                  the  man, the image &amp; the world                       a retrospective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ar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Bulfinch Press"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he Great LIFE Photografers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ew Yor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4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"Moskow House of Photography Museum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Alexander Rodchenko                             REVOLUTION IN PHOTOGRAPHY                    catalogue            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sco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 Стычинский (фотографии) , Ян Жабинский (текст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ВОТНЫЕ                                      близкие и далеки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Warsza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" Antique Collectors' Club, Ltd"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Soviet Impressionist Painting           Vern G.Swanson     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h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7L 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HOT IN SICILY                            Michael Roberts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ar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CORVINA VERLAG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DIE UNGARISCHE MALEREI DES 20. JAHRHUNDERTS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Corvin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Белый город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й ангел. Детский портрет в русской живопис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Josef Sude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anorama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Pragu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Искусство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н Дей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ое Музыкальное Издательст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ольшой театр СССР                   опера, бале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rigitta Zulick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Hollandishe Malerei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eipzi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Wilhelm Rudolp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abrige Gemaldewiedergabe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eipzi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teNeues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Collecting Fine Art Photography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tal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АВРОР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ирос Сарьян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гр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oni Hor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Cabinet of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erma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Bulfinch Press"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AVID LASHAPELL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ew Yor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ый музей изобразительных искусств имени А.С. Пушкина  , Всемирный фонд дикой природы, МДМ-Бан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алог выставки "Глаза в глаза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ал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Thames&amp;Hudson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EDWARD STEICHEN                            lives in photography                                                     Todd Brandow&amp;William A.Ewing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tal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teNeues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ARC HOM                       PORTRAITS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tal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herman Hine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professional photographers of america                                     Loan collectio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h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TASCHEN"/ АРТ-РОД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ЕЛЬМУТ НЬЮТОН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ал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р "SHIRMER MOSEL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PETER LINDBERGH IMAGES OF WOME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nd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udovit Hlava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OCIALNA FOTOGRAFIA NA SLOVENSKU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ratisla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avid Kimber "AMPHOTO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IGHTING FOR GLAMOUR PHOTOGRAPHY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ew Yor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Белый город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стеров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National Gallery of ART Washington  </w:t>
            </w:r>
            <w:r>
              <w:rPr>
                <w:rFonts w:cs="Arial CYR" w:ascii="Arial CYR" w:hAnsi="Arial CYR"/>
                <w:sz w:val="20"/>
                <w:szCs w:val="20"/>
              </w:rPr>
              <w:t>Издательство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"Thames&amp;Hudson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foto Modernity in Central Europe,1918-19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erma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lexandre Dupou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ROTIC ART PHOTOGRAPHY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ew Yor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briel Baure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LOR PHOTO-GRAPHY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ew Yor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Правд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прессионисты и постимпрессионист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оск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Leipzig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skau und Umdebung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sco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useum Palace Edition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ЭНДИ УОРХОЛ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tal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Красная Площадь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туризм. Радикальная революция. Италия-Росс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Грунер + Яр ЗАО" , Юлия Л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ие фотографии GEO Кита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Грунер + Яр ЗАО" , Юлия Л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ие фотографии GEO Египе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Грунер + Яр ЗАО" , Юлия Л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ие фотографии GEO Англ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Грунер + Яр ЗАО" , Юлия Л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ие фотографии GEO Франц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Грунер + Яр ЗАО" , Юлия Л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ие фотографии GEO Итал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Грунер + Яр ЗАО" , Юлия Л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ие фотографии GEO Египе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льтимидийный комплекс актуаальных искусств , музей "Московский дом Фотографии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стиваль. Мода и стиль в фотографии 20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Zogling und Meiste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JOEL-PETER WITKIN ZOGLING &amp;MEISTER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unch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Пунктум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ТОГРАФ АЛЕКСЕЙ МАЗУРИН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здательство литературы на иностранных языках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soviet art photography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Jean Clair,</w:t>
            </w:r>
            <w:r>
              <w:rPr>
                <w:rFonts w:cs="Arial CYR" w:ascii="Arial CYR" w:hAnsi="Arial CYR"/>
                <w:sz w:val="20"/>
                <w:szCs w:val="20"/>
              </w:rPr>
              <w:t>Издательство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"Bulfinch Press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ENRI CARTIER-BRESSON    europeans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ran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Художник РСФСР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опинин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гр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SCHIRMER/MOSEL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WER SIND SIE, HENRI CARTIER-BRESSON?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erma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на Свиридова, Дмитрий Воздвиженск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емя Иллюз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urzer's Archive Speci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 BEST AD PHOTOGRAPHIERS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ust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ние Московского Дома Фотограф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тобиеналле 2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SCHIRMER/MOSEL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ORS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erma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Художник РСФСР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гр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он Хеджкоу, Издательство "РОСМЭН ПРЕСС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ТОГРАФИЯ ЭЦИКЛОПЕД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ЦПК ТБ РСФСР, Т.Константино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ТО 1839-198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оск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Белый город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ласкес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оск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ира Ибрагимо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 Грицю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иби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ndras Szekel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IHALY MUNKACSY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unga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кация издательского департамента Объединения национальных музеев Франции, возглавляемого Катрин Марк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Авангарда до Постмодернизма                     Третьяковская галере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ан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.Р. Виппер, Издательство "Искусство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новление реализма в голландской живописи 17 век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ino Manfrotto+Co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NFROTTO LIGHTING SUPPORT SOLUTIONS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tal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Титул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терьер. Руководство по технике освещения.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нгапу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Издательство К. Тублин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ри Картье Брессон Воображаемая реальност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ональный общественный благотворительный фонд «Центр современного искусств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неба на земл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teNeues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NOWDON                                             eine retrospekti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tal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Высшая школ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равочник фотограф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Советский Художник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тера  советского искусства. Татьяна Яблонская. Живопись. Графика.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Советский Художник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ьбом "Лубок.Народные картинки 17-18 вв.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8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Советский Художник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тера  советского искусства. Татьяна Маврина.  Графика.Живопис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.Г.Мосин. " СЗКЭО "Кристалл"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овое Искусство                иллюстрированная энциклопед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ум культуры и искусства  Узбекиста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ashkentale 20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збеки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Прогресс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гновения Счасть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йпци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 Л. Гусе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й Максимишин. Последняя империя 20 лет спустя.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Thames&amp;Hudson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ENRI CARTIER-BRESSO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ew Yor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 Китае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ILL-LIGH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Аврор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Russian and soviet Painting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гр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Московский Дом Фотографии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альянская фотография 1930-1970 -х годов.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оск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Художник РСФСР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е о Репин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гр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.Бакст, И. Бажа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н, как тебя понимать? Вспышки и аксессуары Niko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Издательский дом "АРТ ТЕМ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фон Скит "Новая Фиваида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Издательский дом "АРТ ТЕМ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словение.Святая Гора Афон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рба. Ю. И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ораторная обработка фотоматериалов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Пунктум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тограф Алексей Мазурин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Пунктум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девры Фотографии из частных собраний.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оск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Мир", Р. Рессин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фотоснимк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alaceEditions, Русский музе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ьер и Жил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. Д.Ар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оханнес Иттен. Искусство форм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.Ньютон. Издательство "Эксмо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ельмут Ньютон. Автобиограф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Астрель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rtBook. Кандинск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й Луц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оучитель. Photoshop CS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Советский художник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орама искусств 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nna Gregorov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Fotograficka Tvorba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вак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dition Stemml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rthur Tress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юр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Тимпул". Б.В. Пальчевск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тография. Курс для начинающих.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шине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Ошанин, В. Танасийчук. Издательство "Искусство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росъемка в природе.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Искусство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ветная фотография.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Искусство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равочник фотолюбителя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с М.И., Курский Л.Д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ы светотехники и цветоведения в фотографии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А.Алликвеэ Издательство "Искусство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 экспозиции в фотографии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.Д. Курский, Я.Д. Фельдман "Высшая школа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люстрированное пособие по обучению фотосъемке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зи Диккин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ременное искусство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TextBody"/>
        <w:tabs>
          <w:tab w:val="clear" w:pos="708"/>
          <w:tab w:val="left" w:pos="270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2. Средства обеспечения освоения дисциплины</w:t>
      </w:r>
    </w:p>
    <w:p>
      <w:pPr>
        <w:pStyle w:val="Normal"/>
        <w:tabs>
          <w:tab w:val="clear" w:pos="708"/>
          <w:tab w:val="left" w:pos="2706" w:leader="none"/>
        </w:tabs>
        <w:ind w:firstLine="585"/>
        <w:jc w:val="both"/>
        <w:rPr/>
      </w:pPr>
      <w:r>
        <w:rPr>
          <w:color w:val="000000"/>
        </w:rPr>
        <w:t>Средства обеспечения освоения дисциплины предусматривает наличие электронных сборников фотографий видеотеки, телефильмов.</w:t>
      </w:r>
    </w:p>
    <w:p>
      <w:pPr>
        <w:pStyle w:val="Normal"/>
        <w:ind w:firstLine="54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Материально-техническое обеспечение дисциплины</w:t>
      </w:r>
    </w:p>
    <w:p>
      <w:pPr>
        <w:pStyle w:val="Normal"/>
        <w:ind w:firstLine="555"/>
        <w:jc w:val="both"/>
        <w:rPr/>
      </w:pPr>
      <w:r>
        <w:rPr>
          <w:color w:val="000000"/>
        </w:rPr>
        <w:t>Обеспечение предполагает наличие в аудитории теле-, видеоаппаратуры, библиотечного фонда специальной литературы; в студии – профессиональных осветительных приборов, штативов, стоек светосинхронизаторов, экспонометров, натюрмортного фонда.</w:t>
      </w:r>
    </w:p>
    <w:p>
      <w:pPr>
        <w:pStyle w:val="Normal"/>
        <w:ind w:firstLine="555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555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Методические рекомендации по организации изуч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1. Методические рекомендации преподавателю</w:t>
      </w:r>
    </w:p>
    <w:p>
      <w:pPr>
        <w:pStyle w:val="Normal"/>
        <w:spacing w:lineRule="atLeast" w:line="100"/>
        <w:ind w:firstLine="588"/>
        <w:jc w:val="both"/>
        <w:rPr/>
      </w:pPr>
      <w:r>
        <w:rPr/>
        <w:t>Курс 1 ступени «От азов к мастерству» (экспресс) призван сформировать у выпускников знания об отличительных чертах фотографических жанров, помочь понять их внутреннее содержание и символичность. Студенты подробно знакомятся с разнообразными техническими и структурными особенностями фотографии. Данный курс формирует у студентов установку на осознание фотографическо-исторического процесса как целостного явления, в основе которого лежит смена исторических систем мышления, проявляющаяся в смене художественных стилей и методов. Курс призван вооружить студентов способами анализа явлений фотографического искусства.</w:t>
      </w:r>
    </w:p>
    <w:p>
      <w:pPr>
        <w:pStyle w:val="Normal"/>
        <w:ind w:firstLine="590"/>
        <w:jc w:val="both"/>
        <w:rPr/>
      </w:pPr>
      <w:r>
        <w:rPr/>
        <w:t>Занятия проводятся в групповой форме. На освоение дисциплины отводится 50 часов, из них 20,8 часов — лекционные занятия, 29,7 часов — практические занятия и домашняя самостоятельная работа. Форма контроля — устный зачет.</w:t>
      </w:r>
    </w:p>
    <w:p>
      <w:pPr>
        <w:pStyle w:val="Normal"/>
        <w:ind w:firstLine="550"/>
        <w:jc w:val="both"/>
        <w:rPr/>
      </w:pPr>
      <w:r>
        <w:rPr/>
        <w:t>Чтение лекций следует сопровождать просмотром фотографий, видеозаписей о жизни и творчестве великих фотографов, фильмов о фотографии.</w:t>
      </w:r>
    </w:p>
    <w:p>
      <w:pPr>
        <w:pStyle w:val="Normal"/>
        <w:ind w:firstLine="550"/>
        <w:jc w:val="both"/>
        <w:rPr/>
      </w:pPr>
      <w:r>
        <w:rPr/>
        <w:t xml:space="preserve">На практических занятиях преподаватель должен не только спрашивать студентов по содержанию лекционного материала, но и уделять большое внимание отработке лекционного материала на практике. Часть время урока должно отводиться просмотру отснятого студентами материала и разбору ошибок при съемке. Нужно добиваться не только теоретического усвоения курса, но и умения применять полученные знания на практике. Процесс формирования таких навыков и их отработки очень важен. </w:t>
      </w:r>
    </w:p>
    <w:p>
      <w:pPr>
        <w:pStyle w:val="Normal"/>
        <w:ind w:firstLine="550"/>
        <w:jc w:val="both"/>
        <w:rPr/>
      </w:pPr>
      <w:r>
        <w:rPr/>
        <w:t>В усвоении курса большое значение имеет самостоятельная домашняя работа студента, которая предполагает отработку полученных на лекционных занятиях знаниях, а так же съемку по тем жанрам фотографии, которые невозможно произвести в студии (пейзаж, репортаж).</w:t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ind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2. Методические указания для студентов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Преподаватель случайным образом выбирает для каждого студента одну фотографию, выполненную в традиционной технике съемки, без применения обработки, затрагивающей суть фотоснимка. По этой фотографии слушателю задается ряд вопросов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имерный перечень вопросов к зачету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 xml:space="preserve">1. Рассказать алгоритм создания предложенной фотографии и пояснить выбор параметров для съемки (диафрагма, выдержка, ISO, фокусное расстояние)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2. Рассказать о влиянии каждого из этих параметров на конечный результат.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3. Рассказать о композиции, примененной в  фотографии. Объяснить, почему сделано именно так, и что возможно улучшить?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4. Перечислить приемы композиции, которые вам известны.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5. Рассказать об источниках освещения, примененных к предложенной фотографии и их особенностях.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6. Правильно ли использованы источники освещения. Если нет, как нужно было использовать правильно.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7. Баланс белого и его настройка.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8. Возможно ли в данном сюжете, выставляя параметры экспозиции, ориентировать на гистограмму?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9. Какие дополнительные аксессуары и фото-принадлежности могли быть использованы для создания этой фотографии?</w:t>
      </w:r>
      <w:r>
        <w:br w:type="page"/>
      </w:r>
    </w:p>
    <w:p>
      <w:pPr>
        <w:pStyle w:val="Normal"/>
        <w:spacing w:lineRule="atLeast" w:line="200" w:before="0" w:after="80"/>
        <w:ind w:left="720" w:hanging="0"/>
        <w:jc w:val="center"/>
        <w:rPr>
          <w:b/>
          <w:b/>
        </w:rPr>
      </w:pPr>
      <w:r>
        <w:rPr>
          <w:b/>
        </w:rPr>
        <w:t>Видеотека</w:t>
      </w:r>
    </w:p>
    <w:tbl>
      <w:tblPr>
        <w:tblW w:w="109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40"/>
        <w:gridCol w:w="7501"/>
        <w:gridCol w:w="990"/>
      </w:tblGrid>
      <w:tr>
        <w:trPr>
          <w:trHeight w:val="3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D, DVD ди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 в портретной съемке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я фильма, принадлежит одному из самых ярких в америке фотографов-портретистов Джоу Крейгу. Фильм содержит множество идей по освещению и постановке. Практические пособия для студийного фотограф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 и цвет в фотодизайне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та учебная программа содержит специфический подход, позволяющий зрителю лучше познать технические приемы и искусство фотограф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Сборник фотографий. Александр Родченко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графия.  Этапы творчества. Сборник Фотограф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Сборник фотографий. Анри Картье-Брессон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графия.  Этапы творчества. Сборник Фотограф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Сборник фотографий. Ансель Адамс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графия.  Этапы творчества. Сборник Фотограф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Сборник фотографий. Борис Игнатович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графия.  Этапы творчества. Сборник Фотограф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9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Сборник фотографий. Василий Сокорнов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графия.  Этапы творчества. Сборник Фотограф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Сборник фотографий. Дмитрий Бальтерманц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графия.  Этапы творчества. Сборник Фотограф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Сборник фотографий. Евгений Халдей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графия.  Этапы творчества. Сборник Фотограф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7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Сборник фотографий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</w:rPr>
              <w:t>Иван Шагин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графия.  Этапы творчества. Сборник Фотограф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7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Сборник фотографий. Карл Булла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графия.  Этапы творчества. Сборник Фотограф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Сборник фотографий. Максим Дмитриев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графия.  Этапы творчества. Сборник Фотограф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99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Сборник фотографий. Роберт Мэпплторп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графия.  Этапы творчества. Сборник Фотограф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Сборник фотографий. Хельмут Ньютон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графия.  Этапы творчества. Сборник Фотограф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Сборник фотографий. Студийный портрет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борник работ фотографов по теме портре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85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Сборник фотографий. Натюрморт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борник работ фотографов по теме натюрмор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Сборник фотографий. Репортажная и документальная фотография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борник работ фотографов по теме. Репортажная и документальная фотограф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Ю. Козырев. «Ирак. Часть 1»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айд-шоу, выполненное всемирно-известным фотографом Юрием Козыревым. Посвящается военным действиям в Ираке. Часть 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Ю. Козырев. «Ирак. Часть 2»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айд-шоу, выполненное всемирно-известным фотографом Юрием Козыревым. Посвящается военным действиям в Ираке. Часть 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Ю. Козырев. «Афганистан»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лайд-шоу, выполненное всемирно-известным фотографом Юрием Козыревым. Посвящается военным действиям в Афганистане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«Автохром»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ьм, созданый французскими кинематографистами. История развития фотограф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7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Фильм У. Кляйна  «Контрольные отпечатки. Часть 1»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рский фильм Уильяма Кляйна, посвященный знаменитым фотографам последних 40 лет. Каждый фильм содержит биографические данные и направление творческой деятельности 6 разных фотограф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7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Фильм У. Кляйна  «Контрольные отпечатки. Часть 2»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рский фильм Уильяма Кляйна, посвященный знаменитым фотографам последних 40 лет. Каждый фильм содержит биографические данные и направление творческой деятельности 6 разных фотограф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7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Фильм У. Кляйна  «Контрольные отпечатки. Часть 3»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рский фильм Уильяма Кляйна, посвященный знаменитым фотографам последних 40 лет. Каждый фильм содержит биографические данные и направление творческой деятельности 6 разных фотограф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tLeast" w:line="200" w:before="0" w:after="80"/>
        <w:rPr>
          <w:b/>
          <w:b/>
        </w:rPr>
      </w:pPr>
      <w:r>
        <w:br w:type="page"/>
      </w: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 AMT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White">
    <w:name w:val="whit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rFonts w:ascii="Thorndale AMT;MS PMincho" w:hAnsi="Thorndale AMT;MS PMincho" w:eastAsia="Albany AMT;Arial Unicode MS" w:cs="Thorndale AMT;MS P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MS PMincho" w:hAnsi="Thorndale AMT;MS PMincho" w:eastAsia="Albany AMT;Arial Unicode MS" w:cs="Thorndale AMT;MS PMincho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horndale AMT;MS PMincho" w:hAnsi="Thorndale AMT;MS PMincho" w:eastAsia="Albany AMT;Arial Unicode MS" w:cs="Thorndale AMT;MS PMincho"/>
      <w:kern w:val="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44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12:00Z</dcterms:created>
  <dc:creator>Photoacademy</dc:creator>
  <dc:description/>
  <cp:keywords/>
  <dc:language>en-US</dc:language>
  <cp:lastModifiedBy>nataly</cp:lastModifiedBy>
  <cp:lastPrinted>2013-02-13T18:35:00Z</cp:lastPrinted>
  <dcterms:modified xsi:type="dcterms:W3CDTF">2016-12-27T05:50:00Z</dcterms:modified>
  <cp:revision>13</cp:revision>
  <dc:subject/>
  <dc:title>Группы первой ступени</dc:title>
</cp:coreProperties>
</file>