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астное образовательное учреждение «Академия Фотограф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/ Н.А. Почтаре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___»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PHOTOSHOP ДЛЯ ФОТОГРАФОВ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курс 1 ступени цветокоррекции и ретуш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ервой ступени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Цель курса </w:t>
      </w:r>
      <w:r>
        <w:rPr/>
        <w:t xml:space="preserve"> дать базовые знания и практические </w:t>
      </w:r>
      <w:r>
        <w:rPr>
          <w:bCs/>
        </w:rPr>
        <w:t>приемы цветокоррекции и ретуши пейзажей, натюрмортов, портретов, ретушь предметной фотосъемки и других объектов</w:t>
      </w:r>
      <w:r>
        <w:rPr/>
        <w:t xml:space="preserve">, необходимые навыки и </w:t>
      </w:r>
      <w:r>
        <w:rPr>
          <w:bCs/>
        </w:rPr>
        <w:t>алгоритмы ретуширования изображений, применяемые к фотографиям с любым сюжетом, в том числе и в реставрации старых фотоснимков. В процессе обучения уделяется большое внимание различным профессиональным техникам ретуши и цветокорреции фотографий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Задачи  </w:t>
      </w:r>
      <w:r>
        <w:rPr/>
        <w:t>Курс постепенно проведет Вас от понимания основных инструментов ретуши и цветокоррекции, базовых принципов работы в программе Photoshop, до профессиональных современных методов ретуши и творческой обработки.</w:t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содержания дисциплин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Программа курса охватывает приемы цветокоррекции и ретуши пейзажей, натюрмортов, портретов, ретушь предметной фотосъемки и других объектов. Вы познакомитесь с принципами и алгоритмами ретуширования изображений, которые впоследствии сможете применять к фотографиям с любым сюжетом, в том числе и в реставрации старых фотоснимков. Каждый Ваш шаг в ретуши изображений станет осознанным и наполненным смыслом. Вы научитесь анализировать и ставить перед собой главные цели в обработке, определяя эффективные способы решения проблем и творческих задач. В процессе обучения уделяется большое внимание различным профессиональным техникам ретуши и цветокорреции фотограф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4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1584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394"/>
      </w:tblGrid>
      <w:tr>
        <w:trPr>
          <w:trHeight w:val="375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375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ы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И (или) другие виды аудиторных занят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И (или другие виды самостоятельной работы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Вид итогового контроля (экзамен, за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Разделы дисциплины и виды зан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647"/>
        <w:gridCol w:w="3672"/>
        <w:gridCol w:w="972"/>
        <w:gridCol w:w="1189"/>
        <w:gridCol w:w="2376"/>
        <w:gridCol w:w="1944"/>
      </w:tblGrid>
      <w:tr>
        <w:trPr/>
        <w:tc>
          <w:tcPr>
            <w:tcW w:w="647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</w:r>
          </w:p>
        </w:tc>
        <w:tc>
          <w:tcPr>
            <w:tcW w:w="367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 разделов</w:t>
              <w:br/>
              <w:t>и дисциплин</w:t>
            </w:r>
          </w:p>
        </w:tc>
        <w:tc>
          <w:tcPr>
            <w:tcW w:w="97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сего,</w:t>
              <w:br/>
              <w:t>час.</w:t>
            </w:r>
          </w:p>
        </w:tc>
        <w:tc>
          <w:tcPr>
            <w:tcW w:w="3565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44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Форма</w:t>
              <w:br/>
              <w:t>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лекции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актические</w:t>
              <w:br/>
              <w:t>занятия</w:t>
            </w:r>
          </w:p>
        </w:tc>
        <w:tc>
          <w:tcPr>
            <w:tcW w:w="1944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  <w:br/>
              <w:br/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уктура программы. Инструменты ретуши и цвето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ки, слои, режимы их наложения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странство </w:t>
            </w:r>
            <w:r>
              <w:rPr>
                <w:lang w:val="en-US"/>
              </w:rPr>
              <w:t>RGB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AW</w:t>
            </w:r>
            <w:r>
              <w:rPr/>
              <w:t xml:space="preserve"> формат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ректирующие слои. Ступени анализа изображения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анс белого. Перспективные искажения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П. Размытие. Восстановление деталей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стуры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вет и тональность. Блики. Цветное и черно-белое изображение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стика и форма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одержание разделов дисциплин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 Знакомство с устройством программы и понимание ее основных принцип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Изучение масок и слоев, а также их режимов наложения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Понимание пространства RGB и нюансы при работе с каналами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 Проявка и обработка фотографий в формате RAW средствами Photoshop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 Основные инструменты ретуши и цветокоррекции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 Корректирующие слои, как основа ретуши изображени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 Ступени анализа изображения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 Исправление баланса белого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 Исправление завалов и перспективных искажени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 Создание искусственной зоны глубины резкости изображаемого пространства, размытие план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1. Восстановление деталей в темных и пересвеченных участках изображения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2. Работа с художественными текстурами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3. Избавление от паразитного цвета на лице и объектах, удаление цветных пятен и рефлекс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4. Изменение цвета волос, губ, кожи, предметов или любой другой вещи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5. Отбеливание зубов и удаление цветной вуали с фотографии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6. Цифровой макияж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7. Удаление бликов на коже и засветки на любой части значимого объекта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18. Повышение четкости и объема, исправление свето-теневого рисунка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9. Анализ и методы борьбы с дефектами на коже и поверхностях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0. Ретушировани глаз, волос, ресниц, бровей и губ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1. Удаление "синяков" под глазами и возрастных морщинок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2. Выравнивание цвета и яркости кожи с сохранением текстуры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3. Пластика тела и исправление форм лица, объектов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4. Работа с цветом и тонирование цветных и черно-белых изображени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5. Знакомство с передовыми профессиональными методами ретуши и цветокоррекции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5. Лабораторный практикум</w:t>
      </w:r>
      <w:r>
        <w:rPr>
          <w:color w:val="000000"/>
        </w:rPr>
        <w:t xml:space="preserve"> — не предусмотрен.</w:t>
      </w:r>
    </w:p>
    <w:p>
      <w:pPr>
        <w:pStyle w:val="Normal"/>
        <w:ind w:firstLine="5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Рекомендуемая 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tbl>
      <w:tblPr>
        <w:tblW w:w="10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2072"/>
        <w:gridCol w:w="1276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 Л. Гусе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как…                           Александр Лапин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Ефре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без Photoshop.Секреты профессиональной фотосъемки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Ефре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без Photoshop.Секреты профессиональной фотосъемки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ко Л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Основы композиции в фотографии», Издание второе, переработанное и дополненно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89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т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Искусство цвета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пор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в примерах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ХВ-Петербур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bbia C.A., C.Created, Collins M.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olor in art, dezign and nature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5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т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Эффективная работа в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йсм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Маски и композиция в 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ильям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йсм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hotoshop</w:t>
            </w:r>
            <w:r>
              <w:rPr/>
              <w:t>. Ретуширование и обработка изображения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ильям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ед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Настольная книга мастер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Средства обеспечения освоения дисциплины</w:t>
      </w:r>
    </w:p>
    <w:p>
      <w:pPr>
        <w:pStyle w:val="Normal"/>
        <w:tabs>
          <w:tab w:val="clear" w:pos="708"/>
          <w:tab w:val="left" w:pos="2706" w:leader="none"/>
        </w:tabs>
        <w:ind w:firstLine="585"/>
        <w:jc w:val="both"/>
        <w:rPr/>
      </w:pPr>
      <w:r>
        <w:rPr>
          <w:color w:val="000000"/>
        </w:rPr>
        <w:t xml:space="preserve">Средства обеспечения освоения дисциплины предусматривает наличие установленной программы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shop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Обеспечение предполагает наличие в аудитории компьютера, проектора, планшета, библиотечного фонда специальной литературы;</w:t>
      </w:r>
    </w:p>
    <w:p>
      <w:pPr>
        <w:pStyle w:val="Normal"/>
        <w:ind w:firstLine="555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55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spacing w:lineRule="atLeast" w:line="100"/>
        <w:ind w:firstLine="588"/>
        <w:jc w:val="both"/>
        <w:rPr>
          <w:lang w:val="en-US"/>
        </w:rPr>
      </w:pPr>
      <w:r>
        <w:rPr/>
        <w:t xml:space="preserve">Курс "PHOTOSHOP ДЛЯ ФОТОГРАФОВ" (базовый курс 1 ступени цветокоррекции и ретуши) </w:t>
      </w:r>
    </w:p>
    <w:p>
      <w:pPr>
        <w:pStyle w:val="Normal"/>
        <w:widowControl w:val="false"/>
        <w:autoSpaceDE w:val="false"/>
        <w:rPr/>
      </w:pPr>
      <w:r>
        <w:rPr/>
        <w:t>охватывает приемы цветокоррекции и ретуши пейзажей, натюрмортов, портретов, ретушь предметной фотосъемки и других объектов. Знакомит с принципами и алгоритмами ретуширования изображений, которые впоследствии применимы к фотографиям с любым сюжетом, в том числе и в реставрации старых фотоснимков. Курс учит анализировать и ставить перед собой главные цели в обработке, определяя эффективные способы решения проблем и творческих задач. В процессе обучения уделяется большое внимание различным профессиональным техникам ретуши и цветокорреции фотографий.</w:t>
      </w:r>
    </w:p>
    <w:p>
      <w:pPr>
        <w:pStyle w:val="Normal"/>
        <w:spacing w:lineRule="atLeast" w:line="100"/>
        <w:ind w:firstLine="588"/>
        <w:jc w:val="both"/>
        <w:rPr/>
      </w:pPr>
      <w:r>
        <w:rPr/>
      </w:r>
    </w:p>
    <w:p>
      <w:pPr>
        <w:pStyle w:val="Normal"/>
        <w:ind w:firstLine="590"/>
        <w:jc w:val="both"/>
        <w:rPr/>
      </w:pPr>
      <w:r>
        <w:rPr/>
        <w:t>Занятия проводятся в групповой форме. На освоение дисциплины отводится 66 часов, из них все 66 часов — практические занятия и домашняя самостоятельная работа. Форма контроля — устный зачет.</w:t>
      </w:r>
    </w:p>
    <w:p>
      <w:pPr>
        <w:pStyle w:val="Normal"/>
        <w:ind w:firstLine="550"/>
        <w:jc w:val="both"/>
        <w:rPr/>
      </w:pPr>
      <w:r>
        <w:rPr/>
        <w:t xml:space="preserve">На занятиях преподаватель должен не только спрашивать студентов по содержанию изученного материала, но и уделять большое внимание отработке материала на практике. Часть время урока должно отводиться просмотру обработанного студентами материала и разбору ошибок при обработке и ретуши. Нужно добиваться не только теоретического усвоения курса, но и умения применять полученные знания на практике. Процесс формирования таких навыков и их отработки очень важен. </w:t>
      </w:r>
    </w:p>
    <w:p>
      <w:pPr>
        <w:pStyle w:val="Normal"/>
        <w:ind w:firstLine="550"/>
        <w:jc w:val="both"/>
        <w:rPr/>
      </w:pPr>
      <w:r>
        <w:rPr/>
        <w:t>В усвоении курса большое значение имеет самостоятельная домашняя работа студента, которая предполагает отработку полученных на занятиях знаний, а так же ретушь заданных на дом фотографий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указания для студентов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реподаватель выбирает для каждого студента одну фотографию, выполненную в традиционной технике съемки, и предлагает сделать базовую ретушь в одной из изученных техник. По итогам оценивается качество выполненной работы.</w:t>
      </w:r>
      <w:r>
        <w:br w:type="page"/>
      </w:r>
    </w:p>
    <w:p>
      <w:pPr>
        <w:pStyle w:val="Normal"/>
        <w:spacing w:lineRule="atLeast" w:line="200" w:before="0" w:after="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CYR" w:hAnsi="Arial CYR" w:cs="Arial CYR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White">
    <w:name w:val="whi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horndale AMT;MS PMincho" w:hAnsi="Thorndale AMT;MS PMincho" w:eastAsia="Albany AMT;Arial Unicode MS" w:cs="Thorndale AMT;MS P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PMincho" w:hAnsi="Thorndale AMT;MS PMincho" w:eastAsia="Albany AMT;Arial Unicode MS" w:cs="Thorndale AMT;MS P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MS PMincho" w:hAnsi="Thorndale AMT;MS PMincho" w:eastAsia="Albany AMT;Arial Unicode MS" w:cs="Thorndale AMT;MS PMincho"/>
      <w:kern w:val="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0:00Z</dcterms:created>
  <dc:creator>Photoacademy</dc:creator>
  <dc:description/>
  <cp:keywords/>
  <dc:language>en-US</dc:language>
  <cp:lastModifiedBy>nataly</cp:lastModifiedBy>
  <cp:lastPrinted>2013-02-13T18:35:00Z</cp:lastPrinted>
  <dcterms:modified xsi:type="dcterms:W3CDTF">2017-01-04T07:27:00Z</dcterms:modified>
  <cp:revision>4</cp:revision>
  <dc:subject/>
  <dc:title>Группы первой ступени</dc:title>
</cp:coreProperties>
</file>