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астное образовательное учреждение «Академия Фотограф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/ Н.А. Почтаре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____»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а дисциплин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" PHOTOSHOP для фотографа» (базовый курс цветокоррекции и ретуши 2 ступен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первой ступени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Цель курса </w:t>
      </w:r>
      <w:r>
        <w:rPr/>
        <w:t xml:space="preserve"> дать углубленные знания и практические приемы цветокоррекции и ретуши пейзажей, натюрмортов, портретов, ретушь предметной фотосъемки и других объектов, необходимые навыки, инструменты и алгоритмы работы в программе Photoshop, позволяющие быстро решать колористические задачи и помогающие исправить проблемные снимки. В процессе обучения уделяется большое внимание различным профессиональным техникам цветокорреции фотографий.</w:t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b/>
          <w:bCs/>
        </w:rPr>
        <w:t xml:space="preserve">Задачи  </w:t>
      </w:r>
      <w:r>
        <w:rPr/>
        <w:t>Во время обучения будут рассмотрены инструменты и алгоритмы работы в программе Photoshop, позволяющие быстро решать колористические задачи и помогающие исправить проблемные снимки. Научитесь делать Ваши фотографии более объемными, познакомитесь с видами контрастов и научитесь применять их в своей практике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</w:t>
      </w:r>
    </w:p>
    <w:p>
      <w:pPr>
        <w:pStyle w:val="Normal"/>
        <w:widowControl w:val="false"/>
        <w:tabs>
          <w:tab w:val="clear" w:pos="708"/>
          <w:tab w:val="left" w:pos="15840" w:leader="none"/>
        </w:tabs>
        <w:suppressAutoHyphens w:val="true"/>
        <w:ind w:left="360" w:hanging="0"/>
        <w:jc w:val="center"/>
        <w:rPr/>
      </w:pPr>
      <w:r>
        <w:rPr/>
        <w:t xml:space="preserve">На основе теории и навыков, полученных на практических занятиях, Вы уверенно сможете выбирать современные и актуальные колористические решения как непосредственно во время фотосъемки, так и при последующей обработке ваших фотографий в программе </w:t>
      </w:r>
      <w:r>
        <w:rPr>
          <w:lang w:val="en-US"/>
        </w:rPr>
        <w:t>Adobe</w:t>
      </w:r>
      <w:r>
        <w:rPr/>
        <w:t xml:space="preserve"> Photoshop. Научитесь избегать негативного взаимного влияния несочетающихся цветов и, наоборот, улучшать и усиливать эстетическое впечатление от ваших снимков с помощью грамотно подобранных цветовых гармоний.</w:t>
      </w:r>
    </w:p>
    <w:p>
      <w:pPr>
        <w:pStyle w:val="Normal"/>
        <w:widowControl w:val="false"/>
        <w:tabs>
          <w:tab w:val="clear" w:pos="708"/>
          <w:tab w:val="left" w:pos="15840" w:leader="none"/>
        </w:tabs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1584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394"/>
      </w:tblGrid>
      <w:tr>
        <w:trPr>
          <w:trHeight w:val="375" w:hRule="atLeast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375" w:hRule="atLeast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Семинары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И (или) другие виды аудиторных занят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И (или другие виды самостоятельной работы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rPr>
                <w:color w:val="000000"/>
              </w:rPr>
            </w:pPr>
            <w:r>
              <w:rPr>
                <w:color w:val="000000"/>
              </w:rPr>
              <w:t>Вид итогового контроля (экзамен, зач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Разделы дисциплины и виды зан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647"/>
        <w:gridCol w:w="3672"/>
        <w:gridCol w:w="972"/>
        <w:gridCol w:w="1189"/>
        <w:gridCol w:w="2376"/>
        <w:gridCol w:w="1944"/>
      </w:tblGrid>
      <w:tr>
        <w:trPr/>
        <w:tc>
          <w:tcPr>
            <w:tcW w:w="647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N</w:t>
            </w:r>
          </w:p>
        </w:tc>
        <w:tc>
          <w:tcPr>
            <w:tcW w:w="367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Наименование разделов</w:t>
              <w:br/>
              <w:t>и дисциплин</w:t>
            </w:r>
          </w:p>
        </w:tc>
        <w:tc>
          <w:tcPr>
            <w:tcW w:w="972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Всего,</w:t>
              <w:br/>
              <w:t>час.</w:t>
            </w:r>
          </w:p>
        </w:tc>
        <w:tc>
          <w:tcPr>
            <w:tcW w:w="3565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44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Форма</w:t>
              <w:br/>
              <w:t>контро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лекции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рактические</w:t>
              <w:br/>
              <w:t>занятия</w:t>
            </w:r>
          </w:p>
        </w:tc>
        <w:tc>
          <w:tcPr>
            <w:tcW w:w="1944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  <w:br/>
              <w:br/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ветовая гармония. Основные свойства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3,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3,2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ое и психологическое воздействие цвета. Цветовые ассоциации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9,9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9,9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ассические цветовые модели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3,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13,2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рия колор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3,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порции и композиции в цвете.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одержание разделов дисциплин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цветовая гармония в фотографии и других видах искусства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сихологическое воздействие цвета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цветовые ассоциации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классические и современные модели цветовых предпочтений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основные свойства цвета,</w:t>
      </w:r>
    </w:p>
    <w:p>
      <w:pPr>
        <w:pStyle w:val="Normal"/>
        <w:numPr>
          <w:ilvl w:val="0"/>
          <w:numId w:val="4"/>
        </w:numPr>
        <w:rPr>
          <w:color w:val="632423"/>
        </w:rPr>
      </w:pPr>
      <w:r>
        <w:rPr>
          <w:b/>
          <w:bCs/>
        </w:rPr>
        <w:t>пропорции и композиции в цвете</w:t>
      </w:r>
    </w:p>
    <w:p>
      <w:pPr>
        <w:pStyle w:val="Normal"/>
        <w:numPr>
          <w:ilvl w:val="0"/>
          <w:numId w:val="4"/>
        </w:numPr>
        <w:rPr>
          <w:color w:val="632423"/>
        </w:rPr>
      </w:pPr>
      <w:r>
        <w:rPr>
          <w:color w:val="632423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5. Лабораторный практикум</w:t>
      </w:r>
      <w:r>
        <w:rPr>
          <w:color w:val="000000"/>
        </w:rPr>
        <w:t xml:space="preserve"> — не предусмотрен.</w:t>
      </w:r>
    </w:p>
    <w:p>
      <w:pPr>
        <w:pStyle w:val="Normal"/>
        <w:ind w:firstLine="54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Рекомендуемая литера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2072"/>
        <w:gridCol w:w="1276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 Л. Гусе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как…                           Александр Лапин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 Ефре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без Photoshop.Секреты профессиональной фотосъемки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 Ефре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графия без Photoshop.Секреты профессиональной фотосъемки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ко Л.П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«Основы композиции в фотографии», Издание второе, переработанное и дополненно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89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те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Искусство цвета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пор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 в примерах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ХВ-Петербур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bbia C.A., C.Created, Collins M.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Color in art, dezign and nature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5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етр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Эффективная работа в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йсм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Маски и композиция в </w:t>
            </w:r>
            <w:r>
              <w:rPr>
                <w:lang w:val="en-US"/>
              </w:rPr>
              <w:t>Photoshop</w:t>
            </w:r>
            <w:r>
              <w:rPr/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ильям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гули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КЛАССИЧЕСКОЕ РУКОВОДСТВО ПО ЦВЕТОКОРРЕКЦИИ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нтерсофтмар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йсм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hotoshop</w:t>
            </w:r>
            <w:r>
              <w:rPr/>
              <w:t>. Ретуширование и обработка изображения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ильям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ед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Настольная книга мастер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яринов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лавные правила сочетания цветов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ил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армония цвета. Естественные цвета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ил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армония цвета. Пастельные тона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3г.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ил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армония цвета. Справочник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8"/>
          <w:tab w:val="left" w:pos="270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Средства обеспечения освоения дисциплины</w:t>
      </w:r>
    </w:p>
    <w:p>
      <w:pPr>
        <w:pStyle w:val="Normal"/>
        <w:tabs>
          <w:tab w:val="clear" w:pos="708"/>
          <w:tab w:val="left" w:pos="2706" w:leader="none"/>
        </w:tabs>
        <w:ind w:firstLine="585"/>
        <w:jc w:val="both"/>
        <w:rPr/>
      </w:pPr>
      <w:r>
        <w:rPr>
          <w:color w:val="000000"/>
        </w:rPr>
        <w:t xml:space="preserve">Средства обеспечения освоения дисциплины предусматривает наличие установленной программы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shop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Материально-техническое обеспечение дисциплины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Обеспечение предполагает наличие в аудитории компьютера, проектора, планшета, библиотечного фонда специальной литературы;</w:t>
      </w:r>
    </w:p>
    <w:p>
      <w:pPr>
        <w:pStyle w:val="Normal"/>
        <w:ind w:firstLine="555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55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1. Методические рекомендации преподавателю</w:t>
      </w:r>
    </w:p>
    <w:p>
      <w:pPr>
        <w:pStyle w:val="Normal"/>
        <w:widowControl w:val="false"/>
        <w:autoSpaceDE w:val="false"/>
        <w:rPr/>
      </w:pPr>
      <w:r>
        <w:rPr/>
        <w:t>"КОЛОРИСТИКА. МАГИЯ СВЕТА И ЦВЕТА. ТВОРЧЕСКИЕ ЭФФЕКТЫ В PHOTOSHOP " (базовый курс 2 ступени цветокоррекции и ретуши) предлагает углубленные знания и навыки цветокоррекции и ретуши пейзажей, натюрмортов, портретов, ретушь предметной фотосъемки и других объектов. Знакомит с принципами и алгоритмами ретуширования изображений, которые впоследствии применимы к фотографиям с любым сюжетом, в том числе и в реставрации старых фотоснимков. Курс учит анализировать и ставить перед собой главные цели в обработке и цветокоррекции, определяя эффективные способы решения проблем и творческих задач. В процессе обучения уделяется большое внимание различным профессиональным техникам ретуши и цветокорреции фотографий.</w:t>
      </w:r>
    </w:p>
    <w:p>
      <w:pPr>
        <w:pStyle w:val="Normal"/>
        <w:spacing w:lineRule="atLeast" w:line="100"/>
        <w:ind w:firstLine="588"/>
        <w:jc w:val="both"/>
        <w:rPr/>
      </w:pPr>
      <w:r>
        <w:rPr/>
      </w:r>
    </w:p>
    <w:p>
      <w:pPr>
        <w:pStyle w:val="Normal"/>
        <w:ind w:firstLine="590"/>
        <w:jc w:val="both"/>
        <w:rPr/>
      </w:pPr>
      <w:r>
        <w:rPr/>
        <w:t>Занятия проводятся в групповой форме. На освоение дисциплины отводится 53 часа, из них все 53 часа — практические занятия и домашняя самостоятельная работа. Форма контроля — устный зачет.</w:t>
      </w:r>
    </w:p>
    <w:p>
      <w:pPr>
        <w:pStyle w:val="Normal"/>
        <w:ind w:firstLine="550"/>
        <w:jc w:val="both"/>
        <w:rPr/>
      </w:pPr>
      <w:r>
        <w:rPr/>
        <w:t xml:space="preserve">На занятиях преподаватель должен не только спрашивать студентов по содержанию изученного материала, но и уделять большое внимание отработке материала на практике. Часть время урока должно отводиться просмотру обработанного студентами материала и разбору ошибок при обработке и ретуши. Нужно добиваться не только теоретического усвоения курса, но и умения применять полученные знания на практике. Процесс формирования таких навыков и их отработки очень важен. </w:t>
      </w:r>
    </w:p>
    <w:p>
      <w:pPr>
        <w:pStyle w:val="Normal"/>
        <w:ind w:firstLine="550"/>
        <w:jc w:val="both"/>
        <w:rPr/>
      </w:pPr>
      <w:r>
        <w:rPr/>
        <w:t>В усвоении курса большое значение имеет самостоятельная домашняя работа студента, которая предполагает отработку полученных на занятиях знаний, а так же ретушь заданных на дом фотографий.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указания для студентов</w:t>
      </w:r>
    </w:p>
    <w:p>
      <w:pPr>
        <w:pStyle w:val="Normal"/>
        <w:spacing w:before="240" w:after="240"/>
        <w:rPr/>
      </w:pPr>
      <w:r>
        <w:rPr>
          <w:color w:val="000000"/>
        </w:rPr>
        <w:t>Преподаватель случайным образом выбирает для каждого студента одну фотографию, выполненную в традиционной технике съемки, необходимо описать цветовые ошибки и искажения, а так же сделать цветокоррекцию в одной из изученных техник. По итогам оценивается качество выполненной работы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CYR" w:hAnsi="Arial CYR" w:cs="Arial CYR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White">
    <w:name w:val="whi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horndale AMT;MS PMincho" w:hAnsi="Thorndale AMT;MS PMincho" w:eastAsia="Albany AMT;Arial Unicode MS" w:cs="Thorndale AMT;MS P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PMincho" w:hAnsi="Thorndale AMT;MS PMincho" w:eastAsia="Albany AMT;Arial Unicode MS" w:cs="Thorndale AMT;MS P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MS PMincho" w:hAnsi="Thorndale AMT;MS PMincho" w:eastAsia="Albany AMT;Arial Unicode MS" w:cs="Thorndale AMT;MS PMincho"/>
      <w:kern w:val="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Photoacademy</dc:creator>
  <dc:description/>
  <cp:keywords/>
  <dc:language>en-US</dc:language>
  <cp:lastModifiedBy>nataly</cp:lastModifiedBy>
  <cp:lastPrinted>2013-02-13T18:35:00Z</cp:lastPrinted>
  <dcterms:modified xsi:type="dcterms:W3CDTF">2017-01-04T07:26:00Z</dcterms:modified>
  <cp:revision>4</cp:revision>
  <dc:subject/>
  <dc:title>Группы первой ступени</dc:title>
</cp:coreProperties>
</file>