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ЧОУ «Академия Фотографии» г.Томска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 Н.А. Почтарёва</w:t>
            </w:r>
          </w:p>
          <w:p>
            <w:pPr>
              <w:pStyle w:val="Normal"/>
              <w:spacing w:lineRule="auto" w:line="240" w:before="36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» _________________ 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КОНКУРСЕ</w:t>
        <w:br/>
        <w:t>ХУДОЖЕСТВЕННОЙ ФОТОГРАФИИ, ПРОХОДЯЩЕМ В РАМКАХ АКЦИИ «Привет из Томска»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>Тема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курс принимаются фотографии с видами и жанровыми зарисовками города Томс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конкурса является отбор самых ярких, качественных и запоминающихся снимков с видами Томска для создания юбилейного набора открыток, посвященных гор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овых путей визуальной репрезентации города Томс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е талантливых фотограф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нтереса к уличной фотограф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имания к самобытности города и повышение его туристической узнаваемости в стране и м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ОУ «Академия Фотографии», фестиваль малотиражных изданий «Сам изда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тн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ная группа «Графика»; МАО «МИТ», отдел «Академкнига» (Магазин «Академкнига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проведения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работ на конкурс производи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 18 августа по 13 сентября 2014 г. (включитель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офисе рекламной группы «Графика»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. Томск, ул. Беленца 17. Режим работы:  с 9:00 до 18:00 по будням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ут подведены 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 сентября 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компетентным жюр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и награждение побед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и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 сентября 2014 года в 18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агазине «Академкнига», по адресу: г.Томск, наб. реки Ушайки, 18а.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Победителями конкурса будут вручены наборы открыто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7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17"/>
          <w:shd w:fill="FFFFFF" w:val="clear"/>
        </w:rPr>
        <w:t>Прибыль</w:t>
      </w: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 xml:space="preserve"> от продажи первого тиража набора открыток пойдет на благотворительность. В случае повторной печати наборов прибыль от продажи пойдет на реализацию новых фотопроектов, проводимых организат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ставе жюри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и ЧОУ «Академия Фотографии»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ьберт Смирнов, Александр Почтарев, Елена Астафьева, Валерия Ветошкина, Сергей Зах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неджер по связям с общественностью магаз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кадемкниг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Евгения Сикорска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Условия проведения конкурса и критерии оценки рабо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конкурс проходит в один этап, по его окончании жю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ет конкурсные работы с постепенным исключением наиболее слабых претендентов. Для сравнения конкурсных работ выбра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е восприятие и художественный уровень фотографии, оригинальность идеи и содержание работы, техника и качество исполнения, соответствие теме конкурса, раскрытие туристического потенциала города Томска. </w:t>
      </w:r>
    </w:p>
    <w:p>
      <w:pPr>
        <w:pStyle w:val="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голосования жюри определяется 20-30 лучших фотографий, которые в дальнейшем войдут в набор открыток «Привет из Томска» и будут продаваться в киосках города. </w:t>
      </w:r>
    </w:p>
    <w:p>
      <w:pPr>
        <w:pStyle w:val="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жюри носит окончательный характер и не может являться объектом переписки с организаторами.</w:t>
      </w:r>
    </w:p>
    <w:p>
      <w:pPr>
        <w:pStyle w:val="3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курса оставляют за собой право, в случае выявления нарушений любых оговоренных выше правил или ограничений, снимать с конкурса работу автора, допустившего нарушения, а также отклонять без рецензий и пояснения причин работы, имеющие низкую художественную ценность. Отклоненные работы не рецензируются.</w:t>
      </w:r>
    </w:p>
    <w:p>
      <w:pPr>
        <w:pStyle w:val="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426" w:leader="none"/>
        </w:tabs>
        <w:spacing w:lineRule="auto" w:line="240" w:before="0" w:after="0"/>
        <w:ind w:left="0" w:right="-5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 и правила подачи работ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right="-5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фотолюбители и профессиональные фотографы.</w:t>
      </w:r>
    </w:p>
    <w:p>
      <w:pPr>
        <w:pStyle w:val="3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, представляемые на конкурс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ет из Томска</w:t>
      </w:r>
      <w:r>
        <w:rPr>
          <w:rFonts w:cs="Times New Roman" w:ascii="Times New Roman" w:hAnsi="Times New Roman"/>
          <w:sz w:val="24"/>
          <w:szCs w:val="24"/>
        </w:rPr>
        <w:t xml:space="preserve">», должны соответствовать теме конкурса. </w:t>
      </w:r>
    </w:p>
    <w:p>
      <w:pPr>
        <w:pStyle w:val="3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к участию в конкурсе фотоизображения, пропагандирующие насилие, нацизм, содержащие призывы к межнациональной розни, оскорбляющие чувства верующих и пропагандирующие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нетрадиционные сексуальные отно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работы, выполненные в технике ФОТО, допускается цифровая обработка фотоснимков. Использование ретуши и эффектов допускается ТОЛЬКО при условии, что данные изменения снимка существенно не затрагивают его сути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right="-5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у необходимо передать файл(ы) с фото организаторам. Это можно сделать двумя способами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440" w:right="-5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фисе рекламной группы «Графика» в процессе оформления заказа на печать открытки для участия в городской акции «Привет из Томск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</w:tabs>
        <w:spacing w:lineRule="auto" w:line="240" w:before="0" w:after="0"/>
        <w:ind w:left="1418" w:right="-5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лать файлы с пометкой «Привет из Томска» на электронный адрес «Академии Фотографии» </w:t>
      </w:r>
      <w:hyperlink r:id="rId2">
        <w:r>
          <w:rPr>
            <w:rStyle w:val="InternetLink"/>
            <w:rFonts w:cs="Times New Roman" w:ascii="Times New Roman" w:hAnsi="Times New Roman"/>
            <w:color w:val="0F243E"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F243E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F243E"/>
            <w:sz w:val="24"/>
            <w:szCs w:val="24"/>
            <w:lang w:val="en-US"/>
          </w:rPr>
          <w:t>photoacademy</w:t>
        </w:r>
        <w:r>
          <w:rPr>
            <w:rStyle w:val="InternetLink"/>
            <w:rFonts w:cs="Times New Roman" w:ascii="Times New Roman" w:hAnsi="Times New Roman"/>
            <w:color w:val="0F243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F243E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F243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F243E"/>
            <w:sz w:val="24"/>
            <w:szCs w:val="24"/>
            <w:lang w:val="en-US"/>
          </w:rPr>
          <w:t>ru</w:t>
        </w:r>
      </w:hyperlink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В письм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обходимо указать имя и фамилию автора, название работы (если имеется), номер телефона и комментарий к снимкам (по желанию)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right="-5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работ участнику</w:t>
      </w:r>
      <w:r>
        <w:rPr>
          <w:rFonts w:cs="Times New Roman" w:ascii="Times New Roman" w:hAnsi="Times New Roman"/>
          <w:b/>
          <w:sz w:val="24"/>
          <w:szCs w:val="24"/>
        </w:rPr>
        <w:t xml:space="preserve"> необходимо подпис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ирующий права и ответственность участника и организаторов конкур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right="-5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е – бесплатн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3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 к работам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40" w:right="-5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изображения – .jpg или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40" w:right="-5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каждого изображения – достаточный для печати открытки форматом 15х20 см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40" w:right="-5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ие – 3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40" w:right="-5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каждого файла от 1,5 до 5 мб; </w:t>
      </w:r>
    </w:p>
    <w:p>
      <w:pPr>
        <w:pStyle w:val="3"/>
        <w:tabs>
          <w:tab w:val="clear" w:pos="708"/>
          <w:tab w:val="left" w:pos="426" w:leader="none"/>
        </w:tabs>
        <w:spacing w:lineRule="auto" w:line="240" w:before="0" w:after="0"/>
        <w:ind w:left="720" w:right="-5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тветственность участников фотоконкурса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я работы на конкурс, участник декларирует тем самым наличие у него авторских прав на каждую фотографию и соглас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дей, попавших в кадр, на публикацию этих изображений в рамках мероприятий </w:t>
      </w:r>
      <w:r>
        <w:rPr>
          <w:rFonts w:cs="Times New Roman" w:ascii="Times New Roman" w:hAnsi="Times New Roman"/>
          <w:b/>
          <w:sz w:val="24"/>
          <w:szCs w:val="24"/>
        </w:rPr>
        <w:t>акции «Привет из Томс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Style w:val="1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аче фотографий на конкурс участник заключает с организаторами договор о передаче неэксклюзивных авторских прав</w:t>
      </w:r>
      <w:r>
        <w:rPr>
          <w:rFonts w:cs="Times New Roman" w:ascii="Times New Roman" w:hAnsi="Times New Roman"/>
          <w:sz w:val="24"/>
          <w:szCs w:val="24"/>
        </w:rPr>
        <w:t xml:space="preserve"> на свои снимки. В данном случае это подразумевает возможность использования организаторами полученных фотографий для продвижения </w:t>
      </w: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 xml:space="preserve">акции «Привет из Томска» </w:t>
      </w:r>
      <w:r>
        <w:rPr>
          <w:rStyle w:val="1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(полное или частичное воспроизведение и размещение </w:t>
      </w:r>
      <w:r>
        <w:rPr>
          <w:rFonts w:cs="Times New Roman" w:ascii="Times New Roman" w:hAnsi="Times New Roman"/>
          <w:sz w:val="24"/>
          <w:szCs w:val="24"/>
        </w:rPr>
        <w:t>фотографий на сайтах партнеров, в печатных и электронных СМИ, с целью информационной поддержки акци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ез ограничения по срокам использования, </w:t>
      </w:r>
      <w:r>
        <w:rPr>
          <w:rStyle w:val="1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а также неограниченное тиражирование данного файла </w:t>
      </w:r>
      <w:r>
        <w:rPr>
          <w:rStyle w:val="1"/>
          <w:rFonts w:eastAsia="Calibri" w:cs="Times New Roman" w:ascii="Times New Roman" w:hAnsi="Times New Roman"/>
          <w:b w:val="false"/>
          <w:color w:val="000000"/>
          <w:sz w:val="24"/>
          <w:szCs w:val="24"/>
          <w:u w:val="single"/>
        </w:rPr>
        <w:t>только</w:t>
      </w:r>
      <w:r>
        <w:rPr>
          <w:rStyle w:val="1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в формате открытки из набора «Привет из Томска».</w:t>
      </w:r>
    </w:p>
    <w:p>
      <w:pPr>
        <w:pStyle w:val="Normal"/>
        <w:spacing w:before="0" w:after="0"/>
        <w:ind w:left="720" w:hanging="0"/>
        <w:contextualSpacing/>
        <w:rPr>
          <w:rStyle w:val="1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2"/>
        <w:tabs>
          <w:tab w:val="clear" w:pos="708"/>
          <w:tab w:val="left" w:pos="9720" w:leader="none"/>
        </w:tabs>
        <w:spacing w:before="0" w:after="0"/>
        <w:ind w:left="0" w:right="-54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12"/>
        <w:tabs>
          <w:tab w:val="clear" w:pos="708"/>
          <w:tab w:val="left" w:pos="9720" w:leader="none"/>
        </w:tabs>
        <w:spacing w:before="0" w:after="0"/>
        <w:ind w:left="0" w:right="-54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оставляя фотографии на конкурс  </w:t>
      </w:r>
      <w:r>
        <w:rPr>
          <w:rFonts w:cs="Times New Roman" w:ascii="Times New Roman" w:hAnsi="Times New Roman"/>
          <w:b/>
          <w:i/>
          <w:sz w:val="24"/>
          <w:szCs w:val="24"/>
        </w:rPr>
        <w:t>«Привет из Томска»,</w:t>
      </w:r>
      <w:r>
        <w:rPr>
          <w:rFonts w:cs="Times New Roman" w:ascii="Times New Roman" w:hAnsi="Times New Roman"/>
          <w:i/>
          <w:sz w:val="24"/>
          <w:szCs w:val="24"/>
        </w:rPr>
        <w:t xml:space="preserve"> автор соглашается с заявленными в настоящем положении условиями проведения конкурса и правилами.</w:t>
      </w:r>
    </w:p>
    <w:p>
      <w:pPr>
        <w:pStyle w:val="3"/>
        <w:tabs>
          <w:tab w:val="clear" w:pos="708"/>
          <w:tab w:val="left" w:pos="426" w:leader="none"/>
        </w:tabs>
        <w:spacing w:lineRule="auto" w:line="240" w:before="0" w:after="0"/>
        <w:ind w:left="720" w:right="-5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3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3"/>
        <w:tabs>
          <w:tab w:val="clear" w:pos="708"/>
          <w:tab w:val="left" w:pos="9720" w:leader="none"/>
        </w:tabs>
        <w:spacing w:before="0" w:after="0"/>
        <w:ind w:left="709" w:right="-54" w:hanging="3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изаторов конкурс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У «Академия Фотографии»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050, г. Томск, ул. Гагарина, 4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F243E"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F243E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F243E"/>
            <w:sz w:val="24"/>
            <w:szCs w:val="24"/>
            <w:lang w:val="en-US"/>
          </w:rPr>
          <w:t>photoacademy</w:t>
        </w:r>
        <w:r>
          <w:rPr>
            <w:rStyle w:val="InternetLink"/>
            <w:rFonts w:cs="Times New Roman" w:ascii="Times New Roman" w:hAnsi="Times New Roman"/>
            <w:color w:val="0F243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F243E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F243E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F243E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534-934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65F91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</w:rPr>
          <w:t>http://photoacademy.info/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ru-RU"/>
        </w:rPr>
      </w:pPr>
      <w:r>
        <w:rPr>
          <w:rFonts w:eastAsia="Times New Roman" w:cs="Times" w:ascii="Times" w:hAnsi="Times"/>
          <w:sz w:val="20"/>
          <w:szCs w:val="20"/>
          <w:lang w:eastAsia="ru-RU"/>
        </w:rPr>
      </w:r>
    </w:p>
    <w:p>
      <w:pPr>
        <w:pStyle w:val="12"/>
        <w:tabs>
          <w:tab w:val="clear" w:pos="708"/>
          <w:tab w:val="left" w:pos="9720" w:leader="none"/>
        </w:tabs>
        <w:spacing w:before="0" w:after="0"/>
        <w:ind w:left="709" w:right="-5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EEEEEE"/>
      <w:sz w:val="16"/>
      <w:szCs w:val="16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BEC5CC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Светлая сетка - Акцент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hotoacademy.tomsk.ru" TargetMode="External"/><Relationship Id="rId3" Type="http://schemas.openxmlformats.org/officeDocument/2006/relationships/hyperlink" Target="mailto:office@photoacademy.tomsk.ru" TargetMode="External"/><Relationship Id="rId4" Type="http://schemas.openxmlformats.org/officeDocument/2006/relationships/hyperlink" Target="http://photoacademy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03:00Z</dcterms:created>
  <dc:creator>Nataly</dc:creator>
  <dc:description/>
  <cp:keywords/>
  <dc:language>en-US</dc:language>
  <cp:lastModifiedBy>Omega-Persei</cp:lastModifiedBy>
  <dcterms:modified xsi:type="dcterms:W3CDTF">2014-08-24T15:13:00Z</dcterms:modified>
  <cp:revision>14</cp:revision>
  <dc:subject/>
  <dc:title/>
</cp:coreProperties>
</file>